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7237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right="-284" w:hanging="0"/>
        <w:rPr/>
      </w:pPr>
      <w:r>
        <w:rPr>
          <w:sz w:val="28"/>
        </w:rPr>
        <w:t xml:space="preserve">Регистрационный № УД-___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ОСНОВЫ  ТЕЛЕВИДЕНИЯ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–  02 05 04-04 «Физика. Техническ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tabs>
          <w:tab w:val="clear" w:pos="709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общей физики</w:t>
      </w:r>
    </w:p>
    <w:p>
      <w:pPr>
        <w:pStyle w:val="Normal"/>
        <w:tabs>
          <w:tab w:val="clear" w:pos="709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</w:t>
        <w:tab/>
        <w:t>5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             9</w:t>
      </w:r>
    </w:p>
    <w:p>
      <w:pPr>
        <w:pStyle w:val="Heading1"/>
        <w:widowControl w:val="false"/>
        <w:tabs>
          <w:tab w:val="clear" w:pos="709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36 часов</w:t>
        <w:tab/>
        <w:t>Экзамен</w:t>
        <w:tab/>
      </w:r>
      <w:r>
        <w:rPr>
          <w:rFonts w:cs="Times New Roman" w:ascii="Times New Roman" w:hAnsi="Times New Roman"/>
          <w:sz w:val="26"/>
        </w:rPr>
        <w:t>9</w:t>
      </w: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 семестр</w:t>
      </w:r>
    </w:p>
    <w:p>
      <w:pPr>
        <w:pStyle w:val="Normal"/>
        <w:tabs>
          <w:tab w:val="clear" w:pos="709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нет </w:t>
        <w:tab/>
        <w:t xml:space="preserve">Зачет </w:t>
        <w:tab/>
        <w:t>нет</w:t>
      </w:r>
    </w:p>
    <w:p>
      <w:pPr>
        <w:pStyle w:val="Normal"/>
        <w:tabs>
          <w:tab w:val="clear" w:pos="709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34 часа </w:t>
        <w:tab/>
        <w:t>Курсовой проект (работа)     нет</w:t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79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70 часов</w:t>
      </w:r>
    </w:p>
    <w:p>
      <w:pPr>
        <w:pStyle w:val="Normal"/>
        <w:tabs>
          <w:tab w:val="clear" w:pos="709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9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 xml:space="preserve">            153 часа</w:t>
        <w:tab/>
        <w:t xml:space="preserve">высшего образования </w:t>
        <w:tab/>
        <w:t>дневная</w:t>
      </w:r>
    </w:p>
    <w:p>
      <w:pPr>
        <w:pStyle w:val="Normal"/>
        <w:tabs>
          <w:tab w:val="clear" w:pos="709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ил, Яковцов И.Н., старший преподав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widowControl/>
        <w:rPr>
          <w:sz w:val="16"/>
          <w:szCs w:val="16"/>
        </w:rPr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 составлена  на  основе  </w:t>
      </w:r>
      <w:r>
        <w:rPr>
          <w:sz w:val="28"/>
        </w:rPr>
        <w:t xml:space="preserve">базовой  учебной программы , утвержденной _____ ________ 2010 г., </w:t>
        <w:br/>
        <w:t>регистрационный номер _____-_____________/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общей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/>
      </w:pPr>
      <w:r>
        <w:rPr>
          <w:sz w:val="28"/>
        </w:rPr>
        <w:t>____ _______2010 г., протокол №__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Е.Б. Шершне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</w:r>
    </w:p>
    <w:p>
      <w:pPr>
        <w:pStyle w:val="Normal"/>
        <w:rPr/>
      </w:pPr>
      <w:r>
        <w:rPr>
          <w:sz w:val="28"/>
        </w:rPr>
        <w:t xml:space="preserve">Методическим советом </w:t>
      </w:r>
      <w:r>
        <w:rPr>
          <w:color w:val="000000"/>
          <w:sz w:val="28"/>
        </w:rPr>
        <w:t>физического ф</w:t>
      </w:r>
      <w:r>
        <w:rPr>
          <w:sz w:val="28"/>
        </w:rPr>
        <w:t xml:space="preserve">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 2010 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 ____________ Е.А. Дей</w:t>
      </w:r>
      <w:r>
        <w:br w:type="page"/>
      </w:r>
    </w:p>
    <w:p>
      <w:pPr>
        <w:pStyle w:val="Normal"/>
        <w:spacing w:before="240" w:after="0"/>
        <w:ind w:left="4321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ind w:firstLine="72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видение давно и прочно завоевало самое широкое признание и стало неотъемлемой частью нашего быта. В настоящее время телевидение можно отнести к области  информационных технологий: его возможности расширяются как в сторону увеличения вещательных программ, так и в сторону расширения функций телевизионного приемника с одновременным снижением  массогабаритных пара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Развитие и широкое распространение  телевизионной техники ведет к необходимости знания студентами  специальности «Физика. Техническое творчество»  физических основ формирования, передачи и приема телевизионных изображений , понимания принципов построения основных узлов современной передающей и приемной аппаратуры, умения в диагностике неисправностей и проведения среднего ремонта бытовых телевизионных  прием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 дисциплины является овла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тами  основами техники телевизионного вещ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ей  курса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8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физических основах  формирования, передачи, приема и воспроизведения телевизионных изображений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8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тодах кодирования и декодирования сигналов цвет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8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спективах развития телеви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ить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8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схемы  телевизионных приемников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8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работы основных узлов телевизионных приемников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8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иагностики и ремонта телевизионных прием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«Основы телевидения» связан с изучением таких дисциплин как: «Основы автоматики и вычислительной техники», «Основы радиоэлектроники».</w:t>
      </w:r>
    </w:p>
    <w:p>
      <w:pPr>
        <w:pStyle w:val="TextBody"/>
        <w:spacing w:before="0" w:after="0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153; аудиторное количество часов – 70, из них: лекции – 36, лабораторные занятия – 34. </w:t>
      </w:r>
      <w:r>
        <w:rPr>
          <w:sz w:val="28"/>
          <w:szCs w:val="28"/>
        </w:rPr>
        <w:t xml:space="preserve">Форма отчётност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кзамен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Содержание учебного материа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Normal"/>
        <w:ind w:right="-1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Физические основы передачи телевизионных изображений</w:t>
      </w:r>
    </w:p>
    <w:p>
      <w:pPr>
        <w:pStyle w:val="Normal"/>
        <w:ind w:right="-1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 Особенности зрения человека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ение глаза. Чувствительность и разрешающая способность зрительной системы. Инерционность зрительной системы.  Параметры зрительной систе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2 Восприятие зрительных образов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ая передача изображения.  Принципы кинематографа. Структура и работа киноаппарата, технические параметры.  Принцип последовательной передачи элементов изображения.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3 Телевизионный видеосигнал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/>
      </w:pPr>
      <w:r>
        <w:rPr>
          <w:sz w:val="28"/>
          <w:szCs w:val="28"/>
        </w:rPr>
        <w:t>Спектр видеосигнала.  Структура видеосигнала.  Способы развертки.  Расчетные соотношени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нципы построения и работа основных узлов  современной передающей и приемной телевизионной аппарат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2.1 Формирование видеосигна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ющие камеры мгновенного действия.  Передающие камеры с накоплением заряда.  Видеокам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2 Передача телевизионного сигн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яция сигнала изображения. Модуляция сигнала звука. Частотные диапазоны телевизионного вещ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.3 Прием телевизионного сигна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ые антенны. Тракты телевизионного приемника. Радиотракт. Видеотракт. Канал звука.</w:t>
        <w:tab/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Тема 2.4 Воспроизведение телевизионного сигнала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синхронизации. Генераторы разверток. Кинескоп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5 Структура телевизионного приемника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ая схема телевизионного приемника. Реализация основных узлов телевизионного  приемника. Выходной каскад генератора строчной развертки.  Цепи питания кинескопа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6 Цветное изображение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/>
      </w:pPr>
      <w:r>
        <w:rPr>
          <w:sz w:val="28"/>
          <w:szCs w:val="28"/>
        </w:rPr>
        <w:t>Информационность цветного изображения. Цветовой треугольник. Цветовое уравнени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7 Принципы передачи цветного изображения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передача  сигналов цветности. Параллельная передача сигналов цветности. Проблема совместимости телевизионных систем. 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true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Тема 2.8 Кодирование сигналов цвет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сигналов цветности в системах  НТСЦ, ПАЛ, СЕКАМ, опытной НИИ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.9 Декодирование сигналов цвет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одеры систем  НТСЦ, ПАЛ, СЕКАМ, НИИ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10 Воспроизведение цветных изображений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цветных кинескопов. Способы управления лучами кинескопа. Современные системы воспроизведения цветного изображения. 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.11 Цветной телевизионный приемник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цветного телевизионного приемника. Особенности узлов ЦТП. Сервисные возможности современного Ц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тодика синтеза телевизионных сигнал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1 Синтез статических телевизионных сигналов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рамма Венка. Цифровой синтез сигналов синхронизации. Синтез статических элементов изображения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2 Синтез динамических телевизионных сигналов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/>
      </w:pPr>
      <w:r>
        <w:rPr>
          <w:sz w:val="28"/>
          <w:szCs w:val="28"/>
        </w:rPr>
        <w:t>Цифровой синтез динамических сигналов изображения. Элементная база цифрового синте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4. Методы ремонта телевизионных  приемников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1 Диагностика телевизионного приемника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иагностики телевизора. Измерительные приборы. Общая методика локализации неисправност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4.2 Ремонт телевизионного приемник.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ехника безопасности.  Типовые узлы замены телевизора.  Методика ремонт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Учебно-методическая карта дисциплины</w:t>
      </w:r>
    </w:p>
    <w:tbl>
      <w:tblPr>
        <w:tblW w:w="14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708"/>
        <w:gridCol w:w="667"/>
        <w:gridCol w:w="962"/>
        <w:gridCol w:w="1080"/>
        <w:gridCol w:w="1440"/>
        <w:gridCol w:w="900"/>
        <w:gridCol w:w="239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семинарски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нтролируема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ие основы передачи телевизионных изоб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обенности зрения челове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" w:leader="none"/>
              </w:tabs>
              <w:autoSpaceDE w:val="true"/>
              <w:spacing w:lineRule="exact" w:line="240"/>
              <w:ind w:left="252" w:right="-57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глаз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" w:leader="none"/>
              </w:tabs>
              <w:autoSpaceDE w:val="true"/>
              <w:spacing w:lineRule="exact" w:line="240"/>
              <w:ind w:left="252" w:right="-57" w:hanging="25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ительность и разрешающая способность зрительной систем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" w:leader="none"/>
              </w:tabs>
              <w:autoSpaceDE w:val="true"/>
              <w:spacing w:lineRule="exact" w:line="240"/>
              <w:ind w:left="252" w:right="-57" w:hanging="25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ционность зрительной сист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" w:leader="none"/>
              </w:tabs>
              <w:spacing w:lineRule="exact" w:line="240"/>
              <w:ind w:left="252" w:right="-57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зрительной системы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щита отчетов п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м работам</w:t>
            </w:r>
          </w:p>
        </w:tc>
      </w:tr>
      <w:tr>
        <w:trPr>
          <w:trHeight w:val="1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риятие зрительных образов.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09"/>
              </w:tabs>
              <w:autoSpaceDE w:val="true"/>
              <w:spacing w:lineRule="exact" w:line="240" w:before="0" w:after="0"/>
              <w:ind w:left="252" w:right="-57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ая передача изображ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autoSpaceDE w:val="true"/>
              <w:spacing w:lineRule="exact" w:line="240"/>
              <w:ind w:left="252" w:right="-57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кинематограф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autoSpaceDE w:val="true"/>
              <w:spacing w:lineRule="exact" w:line="240"/>
              <w:ind w:left="252" w:right="-57" w:hanging="252"/>
              <w:jc w:val="both"/>
              <w:rPr/>
            </w:pPr>
            <w:r>
              <w:rPr>
                <w:sz w:val="24"/>
                <w:szCs w:val="24"/>
              </w:rPr>
              <w:t>Структура и работа киноаппарата, технические параметр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240"/>
              <w:ind w:left="252" w:right="-57" w:hanging="252"/>
              <w:jc w:val="both"/>
              <w:rPr/>
            </w:pPr>
            <w:r>
              <w:rPr>
                <w:sz w:val="24"/>
                <w:szCs w:val="24"/>
              </w:rPr>
              <w:t>Принцип последовательной передачи элементов изобра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щита отчетов п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м работам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pacing w:lineRule="exact" w:line="240"/>
              <w:ind w:left="-108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левизионный видеосигнал.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tabs>
                <w:tab w:val="clear" w:pos="709"/>
              </w:tabs>
              <w:autoSpaceDE w:val="true"/>
              <w:spacing w:lineRule="exact" w:line="240" w:before="0" w:after="0"/>
              <w:ind w:left="252" w:right="-57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 видеосигнал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</w:tabs>
              <w:autoSpaceDE w:val="true"/>
              <w:spacing w:lineRule="exact" w:line="240"/>
              <w:ind w:left="252" w:right="-57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видеосигнала.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9"/>
              </w:tabs>
              <w:spacing w:lineRule="exact" w:line="240" w:before="0" w:after="0"/>
              <w:ind w:left="252" w:right="-57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развертки.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9"/>
              </w:tabs>
              <w:spacing w:lineRule="exact" w:line="240" w:before="0" w:after="0"/>
              <w:ind w:left="252" w:right="-57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оотно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щита отчетов п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м работам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ципы построения и работа основных узлов  современной передающей и приемной телевизионной аппара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i/>
                <w:sz w:val="24"/>
                <w:szCs w:val="24"/>
              </w:rPr>
              <w:t>Формирование видеосигнала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lineRule="exact" w:line="240" w:before="0" w:after="0"/>
              <w:ind w:left="303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ющие камеры мгновенного действия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lineRule="exact" w:line="240" w:before="0" w:after="0"/>
              <w:ind w:left="303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ющие камеры с накоплением заряда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 w:before="0" w:after="120"/>
              <w:ind w:left="303" w:right="-57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>Передача телевизионного сигнал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303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яция сигнала изображ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303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яция сигнала звук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303" w:right="-5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ные диапазоны телевизионного вещ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Прием телевизионного сигнал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360" w:right="-57" w:hanging="360"/>
              <w:jc w:val="both"/>
              <w:rPr/>
            </w:pPr>
            <w:r>
              <w:rPr>
                <w:sz w:val="24"/>
                <w:szCs w:val="24"/>
              </w:rPr>
              <w:t>Телевизионные антенн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360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ы телевизионного приемник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360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ракт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exact" w:line="240"/>
              <w:ind w:left="360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ракт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360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звука.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 xml:space="preserve">Воспроизведение телевизионного сигнала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exact" w:line="240"/>
              <w:ind w:left="252" w:right="-57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синхронизаци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ind w:left="252" w:right="-57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торы разверток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ind w:left="252" w:right="-57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ско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 xml:space="preserve">Структура телевизионного приемника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exact" w:line="240"/>
              <w:ind w:left="360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схема телевизионного приемник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exact" w:line="240"/>
              <w:ind w:left="360" w:right="-57" w:hanging="360"/>
              <w:jc w:val="both"/>
              <w:rPr/>
            </w:pPr>
            <w:r>
              <w:rPr>
                <w:sz w:val="24"/>
                <w:szCs w:val="24"/>
              </w:rPr>
              <w:t>Реализация основных узлов телевизионного  приемник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exact" w:line="240"/>
              <w:ind w:left="360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каскад генератора строчной разверт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360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пи питания кинескоп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щита отчетов п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м работам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Цветное изображение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lineRule="exact" w:line="240" w:before="0" w:after="0"/>
              <w:ind w:left="360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сть цветного изобра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40"/>
              <w:ind w:left="360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й треугольни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60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е урав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Принципы передачи цветного изображ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0"/>
              <w:ind w:left="360" w:right="-57" w:hanging="360"/>
              <w:jc w:val="both"/>
              <w:rPr/>
            </w:pPr>
            <w:r>
              <w:rPr>
                <w:sz w:val="24"/>
                <w:szCs w:val="24"/>
              </w:rPr>
              <w:t>Последовательная передача  сигналов цвет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/>
              <w:ind w:left="360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ая передача сигналов цвет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60" w:right="-57" w:hanging="360"/>
              <w:jc w:val="both"/>
              <w:rPr/>
            </w:pPr>
            <w:r>
              <w:rPr>
                <w:sz w:val="24"/>
                <w:szCs w:val="24"/>
              </w:rPr>
              <w:t>Проблема совместимости телевизион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 xml:space="preserve">Кодирование сигналов цвет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03" w:right="-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сигналов цветности в системах  НТСЦ, ПАЛ, СЕКАМ, опытной НИИ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Декодирование сигналов цвет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03" w:right="-57" w:hanging="360"/>
              <w:rPr/>
            </w:pPr>
            <w:r>
              <w:rPr>
                <w:sz w:val="24"/>
                <w:szCs w:val="24"/>
              </w:rPr>
              <w:t>Декодеры систем  НТСЦ, ПАЛ, СЕКАМ, НИИ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i/>
                <w:sz w:val="24"/>
                <w:szCs w:val="24"/>
              </w:rPr>
              <w:t>Воспроизведение цветных изображений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autoSpaceDE w:val="true"/>
              <w:spacing w:lineRule="exact" w:line="240" w:before="0" w:after="0"/>
              <w:ind w:left="303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цветных кинескоп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exact" w:line="240"/>
              <w:ind w:left="303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правления лучами кинескоп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ind w:left="303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системы воспроизведения цветного изображ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Цветной телевизионный приемник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1.Структура цветного телевизионного приемник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узлов ЦТП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ервисные возможности современного ЦТ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ика синтеза телевизионных сигн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интез статических телевизионных сигналов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 Венк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синтез сигналов синхронизации</w:t>
            </w:r>
          </w:p>
          <w:p>
            <w:pPr>
              <w:pStyle w:val="2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статических элементов изобра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щита отчетов п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м работам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интез динамических телевизионных сигналов.</w:t>
            </w:r>
          </w:p>
          <w:p>
            <w:pPr>
              <w:pStyle w:val="TextBody"/>
              <w:widowControl/>
              <w:numPr>
                <w:ilvl w:val="0"/>
                <w:numId w:val="15"/>
              </w:numPr>
              <w:autoSpaceDE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Цифровой синтез динамических сигналов изображения.</w:t>
            </w:r>
          </w:p>
          <w:p>
            <w:pPr>
              <w:pStyle w:val="2"/>
              <w:numPr>
                <w:ilvl w:val="0"/>
                <w:numId w:val="15"/>
              </w:numPr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ная база цифрового синте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м рабо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708"/>
        <w:gridCol w:w="667"/>
        <w:gridCol w:w="962"/>
        <w:gridCol w:w="1080"/>
        <w:gridCol w:w="1440"/>
        <w:gridCol w:w="900"/>
        <w:gridCol w:w="23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ы ремонта телевизионных  прием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агностика телевизионного приемника</w:t>
            </w:r>
          </w:p>
          <w:p>
            <w:pPr>
              <w:pStyle w:val="TextBody"/>
              <w:widowControl/>
              <w:numPr>
                <w:ilvl w:val="0"/>
                <w:numId w:val="16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иагностики телевизор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приборы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методика локализации неисправности </w:t>
            </w:r>
          </w:p>
          <w:p>
            <w:pPr>
              <w:pStyle w:val="2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щита отчетов п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м работам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телевизионного приемника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ые узлы замены телевизора </w:t>
            </w:r>
          </w:p>
          <w:p>
            <w:pPr>
              <w:pStyle w:val="2"/>
              <w:numPr>
                <w:ilvl w:val="0"/>
                <w:numId w:val="11"/>
              </w:numPr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етодика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щита отчетов п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м работам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Информационно-метод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/>
          <w:b/>
          <w:i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 Измерения основных параметров зрительной системы.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>2. Инерционность зрительной системы.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>3. Измерение параметров полного телевизионного сигнала.</w:t>
      </w:r>
    </w:p>
    <w:p>
      <w:pPr>
        <w:pStyle w:val="Normal"/>
        <w:ind w:left="540" w:right="-290" w:hanging="0"/>
        <w:jc w:val="both"/>
        <w:rPr/>
      </w:pPr>
      <w:r>
        <w:rPr>
          <w:sz w:val="28"/>
          <w:szCs w:val="28"/>
        </w:rPr>
        <w:t>4. Измерение параметров сигнала в функциональных  узлах телевиз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Синтез статических телевизионных сигнал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интез динамических телевизионных сигн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етоды диагностики телевизора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>8. Основные неисправности телевизора и методы их устранения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амойлов В.Ф. Система цветного телевидения СЕКМ / В.Ф. Самойлов, Б.П.  Хромой. - М.: Энергия, 1977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миров, В.С. Особенности приемника цветного телевидения / В.С. Тихомиров. - М.: Энергия, 1974.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снев, М.С. Знай телевизор / М.С. Береснев. - М.: ДОСААФ СССР, 1985.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, А.А. Основы радиолокации и телевидения / А.А. Немец, В.И. Федотов. - М.: Высшая школа, 1978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, Т.С., Основы телевидения и радиорелейной связи \ Т.С. Александрова,  А.Г. Урьев. - М.: Связь, 1980. </w:t>
      </w:r>
    </w:p>
    <w:p>
      <w:pPr>
        <w:pStyle w:val="Refs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, В.Ф. Основы цветного телевидения / В.Ф. Самойлов, Б.П. Хромой. - М.: Радио и связь, 1983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ов, Г.Б. Цветное телевидение / Г.Б. Богатов. -  Л.: Наука, 1978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ский, М.А. Цветное телевидение / М.А. Бродский. - Минск: Вышэйшая школа, 1992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, Г.П. Телевизоры и их ремонт / Г.П. Самойлов. -  М.: Связь, 1980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ский, М.А. Телевизоры и их ремонт / М.А. Бродский, С.С. Боровик.- Минск: Вышэйшая школа, 1986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8"/>
          <w:szCs w:val="28"/>
        </w:rPr>
        <w:t>Ткаченко, А.П. Цветное телевидение / А.П. Ткаченко. - Мн.: Беларусь, 1981</w:t>
      </w:r>
      <w:r>
        <w:rPr/>
        <w:t>.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25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autoSpaceDE w:val="true"/>
      <w:snapToGrid w:val="false"/>
      <w:jc w:val="center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efs">
    <w:name w:val="Refs."/>
    <w:basedOn w:val="Normal"/>
    <w:qFormat/>
    <w:pPr>
      <w:widowControl/>
      <w:tabs>
        <w:tab w:val="clear" w:pos="709"/>
        <w:tab w:val="right" w:pos="567" w:leader="none"/>
        <w:tab w:val="left" w:pos="3686" w:leader="none"/>
        <w:tab w:val="left" w:pos="3969" w:leader="none"/>
      </w:tabs>
      <w:autoSpaceDE w:val="true"/>
      <w:ind w:left="709" w:hanging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8:39:00Z</dcterms:created>
  <dc:creator>Admin</dc:creator>
  <dc:description/>
  <cp:keywords/>
  <dc:language>en-US</dc:language>
  <cp:lastModifiedBy>Хаус</cp:lastModifiedBy>
  <cp:lastPrinted>2010-07-06T12:10:00Z</cp:lastPrinted>
  <dcterms:modified xsi:type="dcterms:W3CDTF">2011-02-20T11:43:00Z</dcterms:modified>
  <cp:revision>24</cp:revision>
  <dc:subject/>
  <dc:title>Учреждение образования </dc:title>
</cp:coreProperties>
</file>